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СЛАВЛЬСКИЙ МУНИЦИПАЛЬНЫЙ ОКРУГ»</w:t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МОЛЕНСКОЙ ОБЛАСТИ</w:t>
      </w:r>
    </w:p>
    <w:p>
      <w:pPr>
        <w:pStyle w:val="TextBody"/>
        <w:ind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МУНИЦИПАЛЬНЫЙ ОКРУГ»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TextBody"/>
        <w:ind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РОСЛАВЛЬСКОЕ УПРАВЛЕНИЕ ОБРАЗОВАНИЯ)</w:t>
      </w:r>
    </w:p>
    <w:p>
      <w:pPr>
        <w:pStyle w:val="TextBody"/>
        <w:ind w:right="424" w:hanging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7.03.2025 № 9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right="5388" w:hanging="0"/>
        <w:jc w:val="both"/>
        <w:rPr/>
      </w:pPr>
      <w:r>
        <w:rPr>
          <w:color w:val="000000"/>
          <w:sz w:val="28"/>
          <w:szCs w:val="28"/>
        </w:rPr>
        <w:t xml:space="preserve">О проведении всероссийских проверочных работ в муниципальных образовательных организациях, осуществляющих образовательную деятельность по основным общеобразовательным программам на территории муниципального образования «Рославльский муниципальный округ» Смоленской области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.04.2024 № 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приказом Министерства образования и науки Смоленской области от 03.03.2025 № 224-ОД «О проведении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 в 2025 году в Смоленской области» и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 в муниципальных образовательных организациях муниципального образования «Рославльский муниципальный округ» Смоленской области в 2025 году,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Провести всероссийские проверочные работы в муниципальных образовательных организациях, осуществляющих образовательную деятельность по основным общеобразовательным программам на территории муниципального образования «Рославльский муниципальный округ» Смоленской области в 2025 году (далее соответственно – ВПР, организация) в соответствии с графиком проведения ВПР в 4-8 и 10 классах, графиком проведения ВПР в 5-8 классах с использованием компьютера и Порядком проведения ВПР, размещенных в личных кабинетах на портале Федеральной информационной системы оценки качества образования (далее – </w:t>
      </w:r>
      <w:r>
        <w:rPr>
          <w:sz w:val="28"/>
          <w:szCs w:val="28"/>
        </w:rPr>
        <w:t>ЛК ГИС ФИС ОКО)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</w:rPr>
        <w:t>Назначить Аникееву Наталью Геннадьевну, главного специалиста отдела общего и дополнительного образования Рославльского управления образования, муниципальным координатором проведения  ВПР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Муниципальному координатору проведения ВПР Аникеевой Н.Г.: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олучи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гионального координатора ВПР реквизиты доступа в ЛК ГИС ФИС ОК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езультаты ВПР в разделе «Аналитика» ЛК ГИС ФИС ОКО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квизиты доступа в ЛК ГИС ФИС ОКО в организации с соблюдением конфиденциальност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ответственных организаторов организаций о необходимости ознакомления  с образцами и описаниями проверочных работ, демонстрационными вариантами проверочных работ с использованием компьютера и инструктивными материалами для проведения ВПР, размещенными на сайте ФГБУ «ФИОКО» и в ЛК ГИС ФИС ОКО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подготовки и проведения ВПР в организациях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полнения формы сбора информации об организациях в ЛК ГИС ФИС ОКО, а в случае необходимости ее корректировку, взаимодействуя с региональным координатором ВП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полнения организациями в ЛК ГИС ФИС ОКО сбора расписания проведения ВПР на бумажном носителе и с использованием компьютера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ониторинг загрузки организациями электронных форм сбора результатов ВПР в ЛК ГИС ФИС ОКО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проверки экспертами заданий проверочных работ участников и заполнения  электронных протоколов в ЛК ГИС ФИС ОКО в случае проведения ВПР в компьютерной форм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</w:rPr>
        <w:t>Руководителям организаций: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значить ответственного организатора в организации, организаторов в аудитории, экспертов по проверке работ в организа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разъяснительную работу с педагогами, обучающимися, родительской общественностью по формированию позитивного отношения к объективности проведения ВПР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</w:rPr>
        <w:t>расписание проведения ВПР в орган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ктивные материалы, разработанные в соответствии</w:t>
      </w:r>
      <w:r>
        <w:rPr>
          <w:sz w:val="28"/>
        </w:rPr>
        <w:t xml:space="preserve"> с Порядком проведения ВПР, для ответственного организатора в организации, организаторов в аудитории, экспертов по проверке работ в организа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</w:rPr>
        <w:t>размещение информации о проведении ВПР на официальном сайте орган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своевременное внесение информации в </w:t>
      </w:r>
      <w:r>
        <w:rPr>
          <w:sz w:val="28"/>
          <w:szCs w:val="28"/>
        </w:rPr>
        <w:t>ЛК ГИС ФИС ОК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Ответственность за исполнение настоящего приказа возложить на начальника отдела общего и дополнительного образования Рославльского управления образования Новикову Г.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Рославльского управления образования Алтухов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ind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</w:t>
      </w:r>
      <w:r>
        <w:rPr>
          <w:bCs/>
          <w:sz w:val="28"/>
          <w:szCs w:val="28"/>
        </w:rPr>
        <w:t>Н.Н. Гращенк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888"/>
        <w:gridCol w:w="4640"/>
        <w:gridCol w:w="142"/>
      </w:tblGrid>
      <w:tr>
        <w:trPr>
          <w:trHeight w:val="871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Г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__2025 г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Разосл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- 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219" w:type="dxa"/>
            <w:gridSpan w:val="2"/>
            <w:tcBorders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а Н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 «____»______________2025 г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тухова Е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____»______________2025 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а Е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____»______________2025 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  <w:t>Почтенная И.А.</w:t>
            </w:r>
          </w:p>
          <w:p>
            <w:pPr>
              <w:pStyle w:val="Normal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  <w:t>_____________________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FFFFFF"/>
                <w:sz w:val="22"/>
                <w:szCs w:val="22"/>
              </w:rPr>
              <w:t>«____»______________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Style15">
    <w:name w:val="Колонтитул_"/>
    <w:qFormat/>
    <w:rPr>
      <w:rFonts w:ascii="Trebuchet MS" w:hAnsi="Trebuchet MS" w:cs="Trebuchet MS"/>
      <w:sz w:val="18"/>
      <w:szCs w:val="18"/>
      <w:shd w:fill="FFFFFF" w:val="clear"/>
      <w:lang w:val="en-US" w:eastAsia="en-US"/>
    </w:rPr>
  </w:style>
  <w:style w:type="character" w:styleId="Style16">
    <w:name w:val="Колонтитул"/>
    <w:qFormat/>
    <w:rPr/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ascii="Trebuchet MS" w:hAnsi="Trebuchet MS" w:cs="Trebuchet MS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9:00Z</dcterms:created>
  <dc:creator>1</dc:creator>
  <dc:description/>
  <dc:language>en-US</dc:language>
  <cp:lastModifiedBy>Filipchenko</cp:lastModifiedBy>
  <cp:lastPrinted>2025-03-17T16:55:00Z</cp:lastPrinted>
  <dcterms:modified xsi:type="dcterms:W3CDTF">2025-04-04T08:39:00Z</dcterms:modified>
  <cp:revision>2</cp:revision>
  <dc:subject/>
  <dc:title/>
</cp:coreProperties>
</file>